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Cs w:val="18"/>
        </w:rPr>
        <w:t xml:space="preserve">Przebudowę fragmentów istniejącej sieci wodociągowej i przyłączy </w:t>
        <w:br/>
        <w:t>w m. Stanisławic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gwarancji i rękojmi na okres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............................zł wnieśliśmy w dniu ................................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W przypadku przyznania nam zamówienia, zobowiązujemy się do zawarcia umowy </w:t>
        <w:br/>
        <w:t>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10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9:00Z</dcterms:created>
  <dc:creator>SKÓRNICKI ROBERT</dc:creator>
  <dc:description/>
  <dc:language>en-US</dc:language>
  <cp:lastModifiedBy>Piotr Szafran</cp:lastModifiedBy>
  <cp:lastPrinted>2004-12-14T14:53:00Z</cp:lastPrinted>
  <dcterms:modified xsi:type="dcterms:W3CDTF">2007-03-26T14:50:00Z</dcterms:modified>
  <cp:revision>4</cp:revision>
  <dc:subject/>
  <dc:title>Załącznik nr </dc:title>
</cp:coreProperties>
</file>